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декабря 2024 года                                                                          № 13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вижение всех видов транспорта на период с 23 часов 00 минут 19.12.2024 до 05 часов 00 минут 20.12.2024 на путепроводе в створе Бурашевского шо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бществу с ограниченной ответственностью «АТАС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осавтоинспекции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Твери                                                                   Д.И. Чер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ascii="Garamond" w:hAnsi="Garamond" w:eastAsia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 Math" w:hAnsi="Cambria Math" w:cs="Cambria Math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Garamond" w:cs="Garamond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Cambria Math" w:hAnsi="Cambria Math" w:cs="Cambria Math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8:00Z</dcterms:created>
  <dc:creator>andrew M Istomin</dc:creator>
  <dc:description/>
  <cp:keywords/>
  <dc:language>en-US</dc:language>
  <cp:lastModifiedBy>Ким Екатерина Игоревна</cp:lastModifiedBy>
  <cp:lastPrinted>2022-09-09T13:59:00Z</cp:lastPrinted>
  <dcterms:modified xsi:type="dcterms:W3CDTF">2024-12-19T13:29:00Z</dcterms:modified>
  <cp:revision>9</cp:revision>
  <dc:subject/>
  <dc:title/>
</cp:coreProperties>
</file>